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Monitor Use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il 29,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. S. Vo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m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t Valley, MD  21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(301) 666-9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          Amiga Monitor User's Guide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Mon is shareware software. It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so long as it is unchanged, and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distributed with it. If you use AmigaMon at work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purposes, a contribution of  $15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contributions to me at the address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 page of this document. I make NO warranty of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merchantability, etc. of AmigaMon. It's provi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 for AmigaMon is available separatel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otiable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          Amiga Monitor User's Guide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 Monitor is designed to monitor the dynamics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operating system. By selecting from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 it will dynamically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Open Files: Shows volume names and the files on that vol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open 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ctive Tasks: Shows a list of all the active tas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Free Memory: Shows a list of the free memory in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Resources: Shows a list of resource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Devices: Shows a list of device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Interrupts: Shows a list of interrupt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Libraries: Shows a list of the librarie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Ports: Shows a list of the port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another option allows the dynamic displ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Mon was born from my own desire to see what was going on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. It was modeled to some extent to look like a simila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on DEC's RSX-11M-PLUS operating system: RMD. The go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writing was to display as much as possible about what wa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inside the box without getting in the way of whatever wa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think that generally I have succeeded, though the final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larger than I had hoped it w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2.0 General Descrip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Mon can be run from either the Workbench or from the CLI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started, it displays a blank screen, with a screen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options are displayed by hitt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ing an option from the menu fills the display with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the different displays in AmigaMon are DYNAMIC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that AmigaMon displays is sampled at th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from the update menu (default rate is once ever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ctual use of AmigaMon should be fairly self explanatory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uses the standard Intuition interface of pull-down menus, et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section on 'options' provides greater detail about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          Amiga Monitor User's Guide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s m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0 Op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AmigaMon contains the 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 Monitor  View  Set  Page  Updat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se is discussed in greater detai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1 Projec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ject menu has items that are related to all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of Amigamon. These items are: About, Hide/Show Title,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, Snapshot, and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bout: displays a requester that provides som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icular version of Amiga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Hide/Show Title: toggles to either hide the screen title, or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. Note that when the screen title is hidden, the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ears. The status line is updated at the update rat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Update menu. It shows which display is currently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ercent idle CPU, the amount of free memory in the syst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Stop Update: when selected, will clear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leave only the status line 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Snapshot: AmigaMon will write the current screen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including status line), to standard out. You can re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out on the command line you use to invoke AmigaM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to redirect snapshots to the file snap.log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migaMon &gt; snap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napshot feature has not been tested when AmigaMon is ru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con from the work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Exit: exit AmigaMon. AmigaMon will shut down the activ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all its memory and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2 Monit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nitor menu allows you to select among monitoring the ope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ystem as well as the various lists that have their list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ecBase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en files display shows the volume names and the files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          Amiga Monitor User's Guide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 that have outstanding file locks. For each file, it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st modify date for the file, and for non-directory fil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size of the file in bytes. Note that this displ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YNAMIC. In order for AmigaMon to get all the informa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files display, it must access the disk. This will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 only when AmigaMon has detected a change in the number of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on a volu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s in the ExecBase structure that are monitored are: 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free memory), ResourceList (resources), DeviceList (devic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rList  (interrupts), LibList (libraries), PortList (por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Ready and TaskWait.  For these list based displays to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really need to reference the appropriate structures tha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lists. These structures are defined in the ROM Kernal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well as in the appropriate 'C' include files. AmigaMon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 thought would be the most interesting portion of each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for display. The column headings for each displa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f-explanatory if you also refer to the appropriat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n the RK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3 View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iew menu lets you 'view' memory. There are two menu items: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nstructions. The only one currently implemented i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.  Selecting the data item will display memory beginn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specified from the 'Set' menu. Data may be viewed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, 2 byte words and 4 byte long words as selected from the 'S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. In addition to the hex display of memory data, the ASCII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esentation of memory is displayed at the far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Page' menu allows you to move forward and backward in memo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mplemented, selecting the view instructions item will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memory as instructions, i.e. a disassemb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4 Se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Set' menu allows you to set the starting address to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ing memory as data or instructions. It also allows you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data word to be displayed on the view data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1 byte, 2 bytes, or 4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tting the starting address, a requester appea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a drag bar so that if it's covering a part of the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see, you can just drag it to someplace out of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also has a 'BCPL' gadget. Selecting the BCP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ies the currently selected address by four. This i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enter a BCPL address and have AmigaMon convert i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address for you. Note that AmigaMon has no notion of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you have entered needs BCPL conversion or no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know what a BCPL address is, you shouldn't use the BCP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          Amiga Monitor User's Guide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ely, you could get a copy of the ROM Kernal Manuals an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5 Pag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Page' menu allows you to page forward or backward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which screen is currently being displayed. Paging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only for the 'Open Files' display and the 'View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. On other screens, these menu items are disabled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Open Files' display, they are enabled only when there i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creen's worth of open files to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6 Update Ra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Update Rate' menu allows you to change the rate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is updated. These vary from 1 second updates to 60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4.0 Implementation Not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Mon was written in 'C' and at this writing includes about 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of code.  Version 1.13 was compiled using the Aztec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iler.  Previous versions were compiled with the Lattice V3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and linked using Blink Version 5.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5.0 Future Enhancemen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uture enhancements listed below are not commitments.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item gets implemented will depend upon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tors. If I get a lot of requests for a specific enhancement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(or it should!) influence whether it gets done. How eas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item is to do will also have a lot to do with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s done. In any case, if you can think of anything you think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with AmigaMon and you want to see it added to the list below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f there were sufficient demand for it, I'll p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-assembler so you can view memory as both data or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 think there is a way to block an active task; i.e. shut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 so that it doesn't compete for CPU. You would als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UN-block it. This  might be useful. If you think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, let me know, and I'll put it  on my to do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The active task display should be modified so that task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 around just because they happen to appear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ue. They should be sorted by the address of thei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. That way, they wouldn't all the time be 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and the display would be more rea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lso for the task display, it would be nice to display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ze (i.e.  the amount of RAM that it consumes). This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3          Amiga Monitor User's Guide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of the RAM that the Exec knew that the task was u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ldn't include the RAM that the task had alloc'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t would be nice to have a separate display pag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s about a specific task. Information would includ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ngs as current register contents, and the state of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defined in the Task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6.0 Fixed Bug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n version 1.0, if a long update rate was selected, AmigaMon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that amount of time before it would exit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en fixed. AmigaMon will exit immediately following th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Version 1.0 Open Files display would crash the Amiga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der WB 1.2.  This has been fixed to some exten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. The AmigaMon Open  files display will probably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ash when used on an Amiga with a hard disk. This is du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satisfactory algorithm used to locate the Open files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asy workaround at the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7.0 Known Bug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Paging doesn't work well on the Open Files display. The w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supposed to work is if AmigaMon detects that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ges worth of Open Files information exists, it will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xt Page menu item (and conditionally the Previous Page i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en select the Next Page menu item, the next p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pposed to be displayed. Well, it used to work righ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it got broken and it hasn't been fixed y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around is not to have so many files open at once. The bu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ly harmless, (i.e. it won't crash the program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, but it's a nuis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Paging is unimplemented on other displays except for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display. This is not so much a bug as an un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migaMon has not been tested on a system with FAST memory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please let 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migaMon has not been tested on a system with hard disk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y  likely that AmigaMon will crash when viewing Open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 with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Monitor Version 1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ACE.........................................................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 Introduction    .....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 General Description   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0 Options    .....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Project    ..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Monitor    ..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3 View    .................................................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 Set    ..................................................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 Page    ............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 Update Rate   ......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0 Implementation Notes   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0 Future Enhancements   .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0 Fixed Bugs   .......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0 Known Bugs   .......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